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04470</wp:posOffset>
                </wp:positionV>
                <wp:extent cx="275780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ТАТАРСТАН ГОРОД НИЖНЕКАМСК 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«Гимназия №1»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имени Мусы Джалил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ИНН 1651027090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ОГРН 1021602511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15pt;height:112.45pt;mso-wrap-distance-left:9.05pt;mso-wrap-distance-right:9.05pt;mso-wrap-distance-top:0pt;mso-wrap-distance-bottom:0pt;margin-top:-16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СПУБЛИКА ТАТАРСТАН ГОРОД НИЖНЕКАМСК МУНИЦИПАЛЬНОЕ БЮДЖЕТНОЕ ОБЩЕОБРАЗОВАТЕЛЬНОЕ УЧРЕЖД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 xml:space="preserve">«Гимназия №1»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имени Мусы Джалиля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ИНН 1651027090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ОГРН 10216025116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204470</wp:posOffset>
                </wp:positionV>
                <wp:extent cx="3046095" cy="142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ТУБ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Н КАМА Ш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  <w:t>ӘһӘ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РЕ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  <w:t xml:space="preserve"> БЮДЖЕТ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 ГОМУМИ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БЕЛЕМ УЧРЕЖДЕНИЕСЕ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  <w:t>Муса Җәлил исемендәге 1нче гимназ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ИНН 1651027090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ОГРН 1021602511633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85pt;height:112.45pt;mso-wrap-distance-left:9.05pt;mso-wrap-distance-right:9.05pt;mso-wrap-distance-top:0pt;mso-wrap-distance-bottom:0pt;margin-top:-16.1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 xml:space="preserve">ТАТАРСТАН РЕСПУБЛИКАСЫ </w:t>
                      </w:r>
                    </w:p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ТУБ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  <w:lang w:val="tt-RU"/>
                        </w:rPr>
                        <w:t>Ә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Н КАМА Ш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  <w:lang w:val="tt-RU"/>
                        </w:rPr>
                        <w:t>ӘһӘ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РЕ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  <w:lang w:val="tt-RU"/>
                        </w:rPr>
                        <w:t xml:space="preserve"> БЮДЖЕТ 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 xml:space="preserve">МУНИЦИПАЛЬ ГОМУМИ 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БЕЛЕМ УЧРЕЖДЕНИЕСЕ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  <w:lang w:val="tt-RU"/>
                        </w:rPr>
                        <w:t>Муса Җәлил исемендәге 1нче гимназия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ИНН 1651027090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ОГРН 1021602511633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029335" cy="94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0"/>
              </w:rPr>
              <w:t>423570, Татарстан Республикасы,Т</w:t>
            </w:r>
            <w:r>
              <w:rPr>
                <w:color w:val="000000"/>
                <w:sz w:val="20"/>
                <w:lang w:val="tt-RU"/>
              </w:rPr>
              <w:t>ү</w:t>
            </w:r>
            <w:r>
              <w:rPr>
                <w:color w:val="000000"/>
                <w:sz w:val="20"/>
              </w:rPr>
              <w:t>б</w:t>
            </w:r>
            <w:r>
              <w:rPr>
                <w:color w:val="000000"/>
                <w:sz w:val="20"/>
                <w:lang w:val="tt-RU"/>
              </w:rPr>
              <w:t>ә</w:t>
            </w:r>
            <w:r>
              <w:rPr>
                <w:color w:val="000000"/>
                <w:sz w:val="20"/>
              </w:rPr>
              <w:t>н  Кама ш</w:t>
            </w:r>
            <w:r>
              <w:rPr>
                <w:color w:val="000000"/>
                <w:sz w:val="20"/>
                <w:lang w:val="tt-RU"/>
              </w:rPr>
              <w:t>ә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lang w:val="tt-RU"/>
              </w:rPr>
              <w:t>ә</w:t>
            </w:r>
            <w:r>
              <w:rPr>
                <w:color w:val="000000"/>
                <w:sz w:val="20"/>
              </w:rPr>
              <w:t xml:space="preserve">ре, </w:t>
            </w:r>
          </w:p>
          <w:p>
            <w:pPr>
              <w:pStyle w:val="Normal"/>
              <w:ind w:right="-36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гарина ур., 5 В тел.  (8555) 3</w:t>
            </w:r>
            <w:r>
              <w:rPr>
                <w:color w:val="000000"/>
                <w:sz w:val="20"/>
                <w:lang w:val="tt-RU"/>
              </w:rPr>
              <w:t>0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tt-RU"/>
              </w:rPr>
              <w:t>99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tt-RU"/>
              </w:rPr>
              <w:t>3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36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570,  Республика Татарстан, г. Нижнекамск, ул. Гагарина, 5 Втел. (8555) 30-99-37;факс (8555)39-27-63</w:t>
            </w:r>
          </w:p>
        </w:tc>
      </w:tr>
    </w:tbl>
    <w:p>
      <w:pPr>
        <w:pStyle w:val="Normal"/>
        <w:ind w:right="-365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53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ю министра - руководителю департамента надзора и контроля в сфере образования  Министерства образования и науки  РТ  Хамитову Р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Равиль Габдулхакович!</w:t>
      </w:r>
    </w:p>
    <w:p>
      <w:pPr>
        <w:pStyle w:val="Normal"/>
        <w:ind w:left="-340" w:right="284" w:firstLine="709"/>
        <w:rPr/>
      </w:pPr>
      <w:r>
        <w:rPr/>
        <w:t>В ответ на Ваше письмо «Об устранении несоответствия показателей деятельности» в  МБОУ «Гимназия № 1» имени Мусы Джалиля» сообщаем, что с февраля по сентябрь месяцы 2013 года в гимназии  проделана целенаправленная работа по устранению недостатков, выявленных при аккредитационной экспертизе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Увеличена доля классов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с дополнительной (углубленной) подготовкой по предметам гуманитарного профиля, она доведена до 80%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Гимназия обеспечена высококвалифицированными кадрами. 87% педагогов имеют высшее образование, имеющих высшую и первую квалификационные категории 77,5%. Администрация гимназии своевременно направляет учителей на курсы повышения квалификации. Педагоги, работающие в классах (1-3) внедрения ФГОС второго поколения, обучались в ФГБОУ ВПО «Набережночелнинский институт социально-педагогических технологий и ресурсов».</w:t>
      </w:r>
    </w:p>
    <w:p>
      <w:pPr>
        <w:pStyle w:val="Normal"/>
        <w:numPr>
          <w:ilvl w:val="0"/>
          <w:numId w:val="2"/>
        </w:numPr>
        <w:ind w:left="284" w:right="-284" w:hanging="0"/>
        <w:rPr/>
      </w:pPr>
      <w:r>
        <w:rPr/>
        <w:t>Показатель ЕГЭ по математике по сравнению с РТ повысился на 1,44, а по биологии на 6,7 ед.</w:t>
      </w:r>
    </w:p>
    <w:p>
      <w:pPr>
        <w:pStyle w:val="Normal"/>
        <w:ind w:left="-567" w:firstLine="141"/>
        <w:rPr/>
      </w:pPr>
      <w:r>
        <w:rPr/>
        <w:t xml:space="preserve">           </w:t>
      </w:r>
      <w:r>
        <w:rPr/>
        <w:t>В 9-х классах показатель по русскому языку по сравнению с РТ повысился на 0,14 ед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969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ЕГЭ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 по гимна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 по гимназии</w:t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8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6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0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ГИ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 по гимназ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 по гимназ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2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</w:tr>
    </w:tbl>
    <w:p>
      <w:pPr>
        <w:pStyle w:val="Style12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Директор гимназии № 1</w:t>
      </w:r>
    </w:p>
    <w:p>
      <w:pPr>
        <w:pStyle w:val="Style12"/>
        <w:tabs>
          <w:tab w:val="clear" w:pos="708"/>
          <w:tab w:val="left" w:pos="7665" w:leader="none"/>
        </w:tabs>
        <w:ind w:left="-284" w:firstLine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мени Мусы Джалиля</w:t>
        <w:tab/>
        <w:t>А.С. Ахметзянова</w:t>
      </w:r>
    </w:p>
    <w:p>
      <w:pPr>
        <w:pStyle w:val="Style12"/>
        <w:tabs>
          <w:tab w:val="clear" w:pos="708"/>
          <w:tab w:val="left" w:pos="7665" w:leader="none"/>
        </w:tabs>
        <w:ind w:left="-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708"/>
          <w:tab w:val="left" w:pos="7665" w:leader="none"/>
        </w:tabs>
        <w:ind w:left="-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        </w:t>
      </w:r>
    </w:p>
    <w:p>
      <w:pPr>
        <w:pStyle w:val="Normal"/>
        <w:ind w:right="-36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</w:t>
      </w:r>
    </w:p>
    <w:p>
      <w:pPr>
        <w:pStyle w:val="Style12"/>
        <w:tabs>
          <w:tab w:val="clear" w:pos="708"/>
          <w:tab w:val="left" w:pos="7665" w:leader="none"/>
        </w:tabs>
        <w:ind w:left="-284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icrosoft Sans Serif" w:hAnsi="Microsoft Sans Serif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58:00Z</dcterms:created>
  <dc:creator>user</dc:creator>
  <dc:description/>
  <cp:keywords/>
  <dc:language>en-US</dc:language>
  <cp:lastModifiedBy>Гульнара Илсуровна</cp:lastModifiedBy>
  <cp:lastPrinted>2013-10-30T14:14:00Z</cp:lastPrinted>
  <dcterms:modified xsi:type="dcterms:W3CDTF">2014-02-08T08:58:00Z</dcterms:modified>
  <cp:revision>2</cp:revision>
  <dc:subject/>
  <dc:title> </dc:title>
</cp:coreProperties>
</file>